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дус рампа складная 2-секционная, 150 с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https://dostupnaya-strana.ru/products/pandus-mr-407-5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0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ы, услуг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ндус рампа складна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абариты, мм: ширина не менее 720 и не более 820, длина не менее 1500 и не более 1600, высота бортиком не менее 50 и не более 60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екции, шт: не менее 2                                                                                                                      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рузоподъемность, кг – не менее 270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ес, кг — не более 1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5600" cy="511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Calibri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Calibri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pandus-mr-407-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7:00Z</dcterms:created>
  <dc:creator>Артур Чередничеко</dc:creator>
  <dc:description/>
  <cp:keywords/>
  <dc:language>en-US</dc:language>
  <cp:lastModifiedBy>Artur Cherednichenko</cp:lastModifiedBy>
  <dcterms:modified xsi:type="dcterms:W3CDTF">2019-03-25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